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riefkopf der Gemeind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erpflichtungserklärung zur Wahrung des Datengeheimnisses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Ich verpflichte mich zur Wahrung des Datengeheimnisses. Insbesondere werde ich die kirchlichen Datenschutzbestimmungen und die Regelungen im „Merkblatt über den Datenschutz in der Evangelischen Kirche in Berlin-Brandenburg-schlesische Oberlausitz“ beachten und sorgfältig einhalten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ese Verpflichtung besteht für mich auch nach Beendigung der derzeitigen Mitarbeit bzw. Beauftragung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ch bestätige, dass mir das vorgenannte Merkblatt ausgehändigt worden ist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me, Vorname:</w:t>
        <w:tab/>
        <w:tab/>
        <w:t>___________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ätig als/beauftragt als:</w:t>
        <w:tab/>
        <w:t>____________________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43:00Z</dcterms:created>
  <dc:creator>Bildungsstätte</dc:creator>
  <dc:description/>
  <cp:keywords/>
  <dc:language>en-US</dc:language>
  <cp:lastModifiedBy>EKBO</cp:lastModifiedBy>
  <dcterms:modified xsi:type="dcterms:W3CDTF">2008-10-17T10:31:00Z</dcterms:modified>
  <cp:revision>6</cp:revision>
  <dc:subject/>
  <dc:title>Briefkopf der Gemei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460498</vt:r8>
  </property>
  <property fmtid="{D5CDD505-2E9C-101B-9397-08002B2CF9AE}" pid="3" name="_AuthorEmail">
    <vt:lpwstr>frank.steger@teltow-zehlendorf.de</vt:lpwstr>
  </property>
  <property fmtid="{D5CDD505-2E9C-101B-9397-08002B2CF9AE}" pid="4" name="_AuthorEmailDisplayName">
    <vt:lpwstr>Frank Steger</vt:lpwstr>
  </property>
  <property fmtid="{D5CDD505-2E9C-101B-9397-08002B2CF9AE}" pid="5" name="_EmailSubject">
    <vt:lpwstr>Ag Ehrenamt im Internet</vt:lpwstr>
  </property>
</Properties>
</file>