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 auf Übernahme der Kosten zur Teilnahme an einer Fort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/Frau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/Telefon/E-Mail</w:t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ntragt die Kostenübernahme für die Teilnahme an der Fortbildungsveranstal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el:</w:t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t: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anstaltungsort:</w:t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: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Teilnahmebeitrag beträgt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ab/>
        <w:tab/>
        <w:t>_________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Fahrtkosten betragent: </w:t>
        <w:tab/>
        <w:tab/>
        <w:tab/>
        <w:t>_________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esamtbetrag:</w:t>
        <w:tab/>
        <w:tab/>
        <w:t>_________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 Worten: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r ist bekannt, dass die Kosten nur erstattet werden, wenn die Teilnahme an der Veranstaltung durch eine Teilnahmebestätigung des Veranstalters nachgewies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,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Die Übernahme der Kosten wird genehmig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atum, Unterschrift des/der GKR-Vorsitz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00:00Z</dcterms:created>
  <dc:creator>Bildungsstätte</dc:creator>
  <dc:description/>
  <dc:language>en-US</dc:language>
  <cp:lastModifiedBy>Bildungsstätte</cp:lastModifiedBy>
  <cp:lastPrinted>2003-12-02T10:29:00Z</cp:lastPrinted>
  <dcterms:modified xsi:type="dcterms:W3CDTF">2003-12-03T11:00:00Z</dcterms:modified>
  <cp:revision>2</cp:revision>
  <dc:subject/>
  <dc:title>Vorlage Antrag auf Teilnahme an einer Fort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375000</vt:r8>
  </property>
  <property fmtid="{D5CDD505-2E9C-101B-9397-08002B2CF9AE}" pid="3" name="_AuthorEmail">
    <vt:lpwstr>frank.steger@teltow-zehlendorf.de</vt:lpwstr>
  </property>
  <property fmtid="{D5CDD505-2E9C-101B-9397-08002B2CF9AE}" pid="4" name="_AuthorEmailDisplayName">
    <vt:lpwstr>Frank Steger</vt:lpwstr>
  </property>
  <property fmtid="{D5CDD505-2E9C-101B-9397-08002B2CF9AE}" pid="5" name="_EmailSubject">
    <vt:lpwstr>Ag Ehrenamt im Internet</vt:lpwstr>
  </property>
</Properties>
</file>