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Vorlage: „Stellenausschreibung“ für ehrenamtliche Mitarbei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kopf und Logo der Gem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r suchen eine/e ehrenamtliche Mitarbeiter/in fü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as ist zu tun?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ötigte Fähigkeiten/Kenntni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wünschter Zeiteinsat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wünschtes Al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chle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istungen der Gemeinde: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lagenerstattu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beitu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ung/Fortbildu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nach Bedar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schutz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, Unfall und Haftpfl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tifikat/Praxisbescheinigu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prechpartner/in: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40"/>
        <w:gridCol w:w="39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gf.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59:00Z</dcterms:created>
  <dc:creator>Bildungsstätte</dc:creator>
  <dc:description/>
  <cp:keywords/>
  <dc:language>en-US</dc:language>
  <cp:lastModifiedBy>EKBO</cp:lastModifiedBy>
  <cp:lastPrinted>2003-08-20T17:48:00Z</cp:lastPrinted>
  <dcterms:modified xsi:type="dcterms:W3CDTF">2007-10-08T11:52:00Z</dcterms:modified>
  <cp:revision>3</cp:revision>
  <dc:subject/>
  <dc:title>Vorlage Stellenausschreibung ehrenamtlicher Mitarbeit (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025461</vt:r8>
  </property>
  <property fmtid="{D5CDD505-2E9C-101B-9397-08002B2CF9AE}" pid="3" name="_AuthorEmail">
    <vt:lpwstr>frank.steger@teltow-zehlendorf.de</vt:lpwstr>
  </property>
  <property fmtid="{D5CDD505-2E9C-101B-9397-08002B2CF9AE}" pid="4" name="_AuthorEmailDisplayName">
    <vt:lpwstr>Frank Steger</vt:lpwstr>
  </property>
  <property fmtid="{D5CDD505-2E9C-101B-9397-08002B2CF9AE}" pid="5" name="_EmailSubject">
    <vt:lpwstr>Ag Ehrenamt im Internet</vt:lpwstr>
  </property>
</Properties>
</file>